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6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Hy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ne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ne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250,000 from the Special Council Contingency – Wireless Internet Zone account to the Duval County Health Department to offset a portion of the $1 million budget reduction made during the City budget adoption process last Septe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At the time the FY06-07 budget was prepared, the Finance Committee recommended and the Council approved a reduction of the Health Department’s proposed budget by $1 million, with the understanding that the funding might be restored if the City’s mid-year budget review indicated that sufficient surplus funds were available.  The Health Department was also instructed to study and propose service fee increases to cover a portion of the shortfall.  The mid-year budget review presentation to the Finance Committee last week projects a possible year-end surplus of $4.2 million, based on current spending rates.  This bill appropriates $250,000 from the Wireless Internet Zone pilot program to the Health Department to fund restoration of a portion of the $1 million reduction.  Health Department Director Dr. Robert Harmon indicated that his department is working on a fee increase proposal, but has been advised by the City administration that the increases should be taken up as part of a wider fee adjustment bill affecting fees throughout the City gover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ealth Department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250,000 from the WIZ pilot program to the Health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51001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1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6-13T20:10:00Z</dcterms:modified>
  <cp:revision>2</cp:revision>
  <dc:subject/>
  <dc:title>Bill Type and Number: Resolution </dc:title>
</cp:coreProperties>
</file>